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26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5.6.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3.8.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szCs w:val="28"/>
        </w:rPr>
        <w:t xml:space="preserve">Principal, DAV College, Jalandhar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West, Jal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DV3/341</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b w:val="false"/>
          <w:b w:val="false"/>
          <w:bCs w:val="false"/>
          <w:sz w:val="28"/>
          <w:szCs w:val="28"/>
        </w:rPr>
      </w:pPr>
      <w:r>
        <w:rPr>
          <w:b w:val="false"/>
          <w:bCs w:val="false"/>
          <w:sz w:val="28"/>
          <w:szCs w:val="28"/>
        </w:rPr>
        <w:t>Dr. Navjit Sharma, PR</w:t>
      </w:r>
    </w:p>
    <w:p>
      <w:pPr>
        <w:pStyle w:val="Normal"/>
        <w:jc w:val="both"/>
        <w:rPr>
          <w:rFonts w:ascii="Arial" w:hAnsi="Arial" w:cs="Arial"/>
          <w:b/>
          <w:b/>
          <w:bCs/>
          <w:sz w:val="28"/>
          <w:szCs w:val="28"/>
        </w:rPr>
      </w:pPr>
      <w:r>
        <w:rPr>
          <w:rFonts w:cs="Arial" w:ascii="Arial" w:hAnsi="Arial"/>
          <w:b/>
          <w:bCs/>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Y.P.S.Bath, ASE/DS West Division, Jalandha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running an electric connection in the name of Principal, DAV College, Jala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Inspection Report of Sub divisional office, the defective meter of appellant consumer was replaced vide MCO No.11/76455 dated 11.9.09. Audit Party vide its Half Margin No. 53 dated 19.11.09 overhauled the account of appellant consumer for the period 6/08 to 10/09 on the basis of average consumption of 6/07 to 4/08 and worked out the recoverable amount as Rs. 1,85,627/-. Audit Party asked the concerned DS office to charge above the amount to consumer.</w:t>
      </w:r>
    </w:p>
    <w:p>
      <w:pPr>
        <w:pStyle w:val="Normal"/>
        <w:jc w:val="both"/>
        <w:rPr/>
      </w:pPr>
      <w:r>
        <w:rPr>
          <w:rFonts w:cs="Arial" w:ascii="Arial" w:hAnsi="Arial"/>
          <w:sz w:val="28"/>
          <w:szCs w:val="28"/>
        </w:rPr>
        <w:t>The concerned DS office after debiting above amount to consumer's account issued supplementary bill to appellant consumer to deposit the same.</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nstead of depositing above amount, consumer approached appropriate authority for adjudication of their case and deposited 37,126/- towards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11.2.10 and decided as under:-</w:t>
      </w:r>
    </w:p>
    <w:p>
      <w:pPr>
        <w:pStyle w:val="Normal"/>
        <w:ind w:left="748" w:hanging="0"/>
        <w:jc w:val="both"/>
        <w:rPr/>
      </w:pPr>
      <w:r>
        <w:rPr>
          <w:rFonts w:cs="Arial" w:ascii="Arial" w:hAnsi="Arial"/>
          <w:sz w:val="28"/>
          <w:szCs w:val="28"/>
        </w:rPr>
        <w:tab/>
        <w:t>"As per Inspection Report of Sub divisional office, the defective meter of appellant consumer was replaced vide MCO No. 11/76455 dated 11.9.09. Audit Party vide its Half Margin No. 53 dated 19.11.09 overhauled the account of consumer for the period 6/08 to 10/09 on the basis of average consumption of 6/07 to 4/08 and worked out the recoverable amount as Rs. 1,85,627/-. Audit Party asked concerned DS office to charge above amount to consumer. The concerned DS office after debiting above amount to consumer's account issued supplementary bill to consumer to deposit the same. Instead of depositing above amount, consumer approached appropriate authority for adjudication of their case and deposited 37,126/- towards 20% of disputed amount.</w:t>
      </w:r>
    </w:p>
    <w:p>
      <w:pPr>
        <w:pStyle w:val="Normal"/>
        <w:ind w:left="748" w:hanging="0"/>
        <w:jc w:val="both"/>
        <w:rPr>
          <w:rFonts w:ascii="Arial" w:hAnsi="Arial" w:cs="Arial"/>
          <w:sz w:val="28"/>
          <w:szCs w:val="28"/>
        </w:rPr>
      </w:pPr>
      <w:r>
        <w:rPr>
          <w:rFonts w:cs="Arial" w:ascii="Arial" w:hAnsi="Arial"/>
          <w:sz w:val="28"/>
          <w:szCs w:val="28"/>
        </w:rPr>
        <w:tab/>
        <w:t>This case was presented before the Committee in its meeting of 11.2.10. ASE/DS, West Division, Jalandhar presented the case. Sh. Ashwani Kumar, attended the meeting as representative of Industry. Principal Daya Nand and Sh. Anil Sharma, Accountant of Model School have appeared before the Committee and told that this connection is being used for watering of the ground of the College and average consumption charged to them is on very higher side. Committee scrutinized the case and decided that account of consumer for 6/08 may not be overhauled as in that month, consumption was recorded as 2605 units. Account of consumer be overhauled for 8/08 to 10/09 on the basis of average consumption of 4445 units/bimonthly of 2/07 to 6/08 and amount as per above be charged to consumer."</w:t>
      </w:r>
    </w:p>
    <w:p>
      <w:pPr>
        <w:pStyle w:val="Normal"/>
        <w:ind w:left="748" w:hanging="0"/>
        <w:jc w:val="both"/>
        <w:rPr>
          <w:rFonts w:ascii="Arial" w:hAnsi="Arial" w:cs="Arial"/>
          <w:sz w:val="28"/>
          <w:szCs w:val="28"/>
        </w:rPr>
      </w:pPr>
      <w:r>
        <w:rPr>
          <w:rFonts w:cs="Arial" w:ascii="Arial" w:hAnsi="Arial"/>
          <w:sz w:val="28"/>
          <w:szCs w:val="28"/>
        </w:rPr>
        <w:tab/>
        <w:t xml:space="preserve">  </w:t>
      </w:r>
    </w:p>
    <w:p>
      <w:pPr>
        <w:pStyle w:val="Normal"/>
        <w:jc w:val="both"/>
        <w:rPr/>
      </w:pPr>
      <w:r>
        <w:rPr>
          <w:rFonts w:cs="Arial" w:ascii="Arial" w:hAnsi="Arial"/>
          <w:sz w:val="28"/>
          <w:szCs w:val="28"/>
        </w:rPr>
        <w:t>On the basis of above decision, SDO/DS issued notice No. 267 dated 15.3.10 to consumer to deposit balance disputed amount.</w:t>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heard this case on 25.6.10, 12.7.10, 21.7.10 and finally on 23.8.10 when the case was closed for passing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ab/>
        <w:t>i) On 25.6.10, PR submitted authority letter in his favour duly signed by Principal, DAV College, Jalandhar,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stated that they had not received the copy of petition and requested for providing the same. A copy of petition was handed over to h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12.7.10, PSPCL's representative submitted their reply. One copy thereof was handed over to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21.7.10, PSPCL's representative stated that reply already submitted by them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their written arguments.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DS was directed to attend the next date of hearing alongwith all relevant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v)</w:t>
        <w:tab/>
        <w:t xml:space="preserve">During oral discussions on 23.8.10, PR contended that as meter was not defective so the consumption recorded in the bills for the period 8/08 to 10/09 should be taken as correc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tated that although the meter reader reported the meter as OK but the same was defective and overhauling carried out by them as per the decision of DLDSC is correc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oth the parties stated that they have nothing more to say/submit and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This case pertains to overhauling the account of the appellant consumer due to defective meter.</w:t>
      </w:r>
    </w:p>
    <w:p>
      <w:pPr>
        <w:pStyle w:val="Normal"/>
        <w:numPr>
          <w:ilvl w:val="0"/>
          <w:numId w:val="2"/>
        </w:numPr>
        <w:jc w:val="both"/>
        <w:rPr>
          <w:rFonts w:ascii="Arial" w:hAnsi="Arial" w:cs="Arial"/>
          <w:sz w:val="28"/>
          <w:szCs w:val="28"/>
        </w:rPr>
      </w:pPr>
      <w:r>
        <w:rPr>
          <w:rFonts w:cs="Arial" w:ascii="Arial" w:hAnsi="Arial"/>
          <w:sz w:val="28"/>
          <w:szCs w:val="28"/>
        </w:rPr>
        <w:t xml:space="preserve">Audit Party vide its Half Margin No. 53 dated 19.11.09 overhauled the account of appellant consumer for the period 6/08 to 10/09 on the basis of average consumption of 6/07 to 4/08 and worked out the recoverable amount as Rs. 1,85,627/-. </w:t>
      </w:r>
    </w:p>
    <w:p>
      <w:pPr>
        <w:pStyle w:val="Normal"/>
        <w:numPr>
          <w:ilvl w:val="0"/>
          <w:numId w:val="2"/>
        </w:numPr>
        <w:jc w:val="both"/>
        <w:rPr>
          <w:rFonts w:ascii="Arial" w:hAnsi="Arial" w:cs="Arial"/>
          <w:sz w:val="28"/>
          <w:szCs w:val="28"/>
        </w:rPr>
      </w:pPr>
      <w:r>
        <w:rPr>
          <w:rFonts w:cs="Arial" w:ascii="Arial" w:hAnsi="Arial"/>
          <w:sz w:val="28"/>
          <w:szCs w:val="28"/>
        </w:rPr>
        <w:t>CLDSC decided that account of consumer for the month of 6/08 may not be overhauled as in that month, consumption was recorded as 2605 units. Committee further decided that account of consumer be overhauled for 8/08 to 10/09 on the basis of average consumption of 4445 units/bimonthly of 2/07 to 6/08.</w:t>
      </w:r>
    </w:p>
    <w:p>
      <w:pPr>
        <w:pStyle w:val="Normal"/>
        <w:numPr>
          <w:ilvl w:val="0"/>
          <w:numId w:val="2"/>
        </w:numPr>
        <w:jc w:val="both"/>
        <w:rPr>
          <w:rFonts w:ascii="Arial" w:hAnsi="Arial" w:cs="Arial"/>
          <w:sz w:val="28"/>
          <w:szCs w:val="28"/>
        </w:rPr>
      </w:pPr>
      <w:r>
        <w:rPr>
          <w:rFonts w:cs="Arial" w:ascii="Arial" w:hAnsi="Arial"/>
          <w:sz w:val="28"/>
          <w:szCs w:val="28"/>
        </w:rPr>
        <w:t>As per decision of CLDSC, appellant consumer got relief of       Rs. 44,710/-.</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ppellant consumer contended that as per instructions, account in case of defective meter can be overhauled for a maximum period of six months whereas in their case, account has been overhauled for a period of one year four months. He further contended that in the bills issued for the disputed period, the status of meter was shown as OK. He further contended that downfall in consumption was not due to defective meter but was due to power cuts.</w:t>
      </w:r>
    </w:p>
    <w:p>
      <w:pPr>
        <w:pStyle w:val="Normal"/>
        <w:numPr>
          <w:ilvl w:val="0"/>
          <w:numId w:val="2"/>
        </w:numPr>
        <w:jc w:val="both"/>
        <w:rPr>
          <w:rFonts w:ascii="Arial" w:hAnsi="Arial" w:cs="Arial"/>
          <w:sz w:val="28"/>
          <w:szCs w:val="28"/>
        </w:rPr>
      </w:pPr>
      <w:r>
        <w:rPr>
          <w:rFonts w:cs="Arial" w:ascii="Arial" w:hAnsi="Arial"/>
          <w:sz w:val="28"/>
          <w:szCs w:val="28"/>
        </w:rPr>
        <w:t>As per instructions, in case of defective meter, account of consumer has to be overhauled for a maximum period of six months. However, Forum has scrutinized consumption data of consumer and has seen that from 8/08 to 10/09, there was abrupt and continuous major downfall in consumption of consumer, which is evident from following table:-</w:t>
      </w:r>
    </w:p>
    <w:p>
      <w:pPr>
        <w:pStyle w:val="Normal"/>
        <w:jc w:val="both"/>
        <w:rPr/>
      </w:pPr>
      <w:r>
        <w:rPr/>
        <w:tab/>
      </w:r>
    </w:p>
    <w:tbl>
      <w:tblPr>
        <w:tblW w:w="8288" w:type="dxa"/>
        <w:jc w:val="left"/>
        <w:tblInd w:w="743" w:type="dxa"/>
        <w:tblLayout w:type="fixed"/>
        <w:tblCellMar>
          <w:top w:w="0" w:type="dxa"/>
          <w:left w:w="108" w:type="dxa"/>
          <w:bottom w:w="0" w:type="dxa"/>
          <w:right w:w="108" w:type="dxa"/>
        </w:tblCellMar>
      </w:tblPr>
      <w:tblGrid>
        <w:gridCol w:w="995"/>
        <w:gridCol w:w="2805"/>
        <w:gridCol w:w="1471"/>
        <w:gridCol w:w="301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h/ yea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mption recorded during the period of overhauling of account (8/08 to 10/0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h/yea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mption recorded during the corresponding period (8/07 to 6/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0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88 uni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07</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759 uni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87 uni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7</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735 uni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4 uni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7</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491 uni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244 uni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49 uni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733 uni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0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39 uni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0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2605 uni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0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01 uni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814 uni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r>
    </w:tbl>
    <w:p>
      <w:pPr>
        <w:pStyle w:val="Normal"/>
        <w:ind w:left="374" w:hanging="0"/>
        <w:jc w:val="both"/>
        <w:rPr>
          <w:rFonts w:ascii="Arial" w:hAnsi="Arial" w:cs="Arial"/>
          <w:sz w:val="28"/>
          <w:szCs w:val="28"/>
        </w:rPr>
      </w:pPr>
      <w:r>
        <w:rPr>
          <w:rFonts w:cs="Arial" w:ascii="Arial" w:hAnsi="Arial"/>
          <w:sz w:val="28"/>
          <w:szCs w:val="28"/>
        </w:rPr>
        <w:tab/>
      </w:r>
    </w:p>
    <w:p>
      <w:pPr>
        <w:pStyle w:val="Normal"/>
        <w:ind w:left="374" w:hanging="0"/>
        <w:jc w:val="both"/>
        <w:rPr/>
      </w:pPr>
      <w:r>
        <w:rPr>
          <w:rFonts w:cs="Arial" w:ascii="Arial" w:hAnsi="Arial"/>
          <w:sz w:val="28"/>
          <w:szCs w:val="28"/>
        </w:rPr>
        <w:tab/>
        <w:t xml:space="preserve">From the above table, it is clear that there was continuous major </w:t>
        <w:tab/>
        <w:t xml:space="preserve">downfall in consumption of consumer. Due to this very reason, </w:t>
        <w:tab/>
        <w:t>account of consumer was overhauled for excess period.</w:t>
      </w:r>
    </w:p>
    <w:p>
      <w:pPr>
        <w:pStyle w:val="Normal"/>
        <w:numPr>
          <w:ilvl w:val="0"/>
          <w:numId w:val="2"/>
        </w:numPr>
        <w:jc w:val="both"/>
        <w:rPr>
          <w:rFonts w:ascii="Arial" w:hAnsi="Arial" w:cs="Arial"/>
          <w:sz w:val="28"/>
          <w:szCs w:val="28"/>
        </w:rPr>
      </w:pPr>
      <w:r>
        <w:rPr>
          <w:rFonts w:cs="Arial" w:ascii="Arial" w:hAnsi="Arial"/>
          <w:sz w:val="28"/>
          <w:szCs w:val="28"/>
        </w:rPr>
        <w:t>So far as showing OK status of the meter in the bills issued during the period of overhauling is concerned, it is submitted that meter of appellant consumer was defective and not dead stop. Due to defective meter, meter recorded less energy as compared to the energy consumed by appellant consumer. Moreover, the Meter Reader who took the readings, was not required to check the accuracy of meter.</w:t>
      </w:r>
    </w:p>
    <w:p>
      <w:pPr>
        <w:pStyle w:val="Normal"/>
        <w:numPr>
          <w:ilvl w:val="0"/>
          <w:numId w:val="2"/>
        </w:numPr>
        <w:jc w:val="both"/>
        <w:rPr>
          <w:rFonts w:ascii="Arial" w:hAnsi="Arial" w:cs="Arial"/>
          <w:sz w:val="28"/>
          <w:szCs w:val="28"/>
        </w:rPr>
      </w:pPr>
      <w:r>
        <w:rPr>
          <w:rFonts w:cs="Arial" w:ascii="Arial" w:hAnsi="Arial"/>
          <w:sz w:val="28"/>
          <w:szCs w:val="28"/>
        </w:rPr>
        <w:t>It is submitted that CLDSC has given sufficient relief to appellant consumer.</w:t>
      </w:r>
    </w:p>
    <w:p>
      <w:pPr>
        <w:pStyle w:val="Normal"/>
        <w:ind w:left="374"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Forum has scrutinized consumption data of consumer and has </w:t>
        <w:tab/>
        <w:t xml:space="preserve">seen that from 8/08 to 10/09, there was abrupt and continuous </w:t>
        <w:tab/>
        <w:t xml:space="preserve">major downfall in consumption of consumer. Due to heavy down </w:t>
        <w:tab/>
        <w:t xml:space="preserve">fall in consumption, account of consumer was overhauled for </w:t>
        <w:tab/>
        <w:t>excess period.</w:t>
      </w:r>
    </w:p>
    <w:p>
      <w:pPr>
        <w:pStyle w:val="Normal"/>
        <w:jc w:val="both"/>
        <w:rPr/>
      </w:pPr>
      <w:r>
        <w:rPr>
          <w:rFonts w:cs="Arial" w:ascii="Arial" w:hAnsi="Arial"/>
          <w:sz w:val="28"/>
          <w:szCs w:val="28"/>
        </w:rPr>
        <w:t>ii)</w:t>
        <w:tab/>
        <w:t xml:space="preserve">So far as showing OK status of the meter in the bills issued during </w:t>
        <w:tab/>
        <w:t xml:space="preserve">the period of overhauling is concerned, it is submitted that meter </w:t>
        <w:tab/>
        <w:t xml:space="preserve">of appellant consumer was defective and not dead stop. Due to </w:t>
        <w:tab/>
        <w:t xml:space="preserve">defective meter, meter recorded less energy as compared to the </w:t>
        <w:tab/>
        <w:t xml:space="preserve">energy consumed by appellant consumer. Moreover, the meter </w:t>
        <w:tab/>
        <w:t xml:space="preserve">reader who took the readings, was not required to check the </w:t>
        <w:tab/>
        <w:t>accuracy of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view of foregoing paras, Forum decides to uphold the decision of CLDSC taken in its meeting held on 11.2.10 and account of the consumer be overhauled for the period 8/08 to 10/09. Forum further decides that balance amount be recovered from the appellant consumer alongwith interest/surcharge as per instructions of PSPCL.</w:t>
      </w:r>
    </w:p>
    <w:p>
      <w:pPr>
        <w:pStyle w:val="Normal"/>
        <w:ind w:left="187" w:hanging="0"/>
        <w:jc w:val="both"/>
        <w:rPr>
          <w:rFonts w:ascii="Arial" w:hAnsi="Arial" w:cs="Arial"/>
          <w:sz w:val="28"/>
          <w:szCs w:val="28"/>
        </w:rPr>
      </w:pPr>
      <w:r>
        <w:rPr>
          <w:rFonts w:cs="Arial" w:ascii="Arial" w:hAnsi="Arial"/>
          <w:sz w:val="28"/>
          <w:szCs w:val="28"/>
        </w:rPr>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runjit Dhamija)</w:t>
        <w:tab/>
        <w:t xml:space="preserve">              (Er. S.K.Arora)</w:t>
      </w:r>
    </w:p>
    <w:p>
      <w:pPr>
        <w:pStyle w:val="Normal"/>
        <w:jc w:val="both"/>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szCs w:val="28"/>
      </w:rPr>
    </w:pPr>
    <w:r>
      <w:rPr>
        <w:rFonts w:cs="Arial" w:ascii="Arial" w:hAnsi="Arial"/>
        <w:sz w:val="28"/>
        <w:szCs w:val="28"/>
      </w:rPr>
      <w:t>CG- 26 of 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4:00Z</dcterms:created>
  <dc:creator>PO-1/DSA</dc:creator>
  <dc:description/>
  <dc:language>en-US</dc:language>
  <cp:lastModifiedBy>a</cp:lastModifiedBy>
  <dcterms:modified xsi:type="dcterms:W3CDTF">2012-04-30T10:34:00Z</dcterms:modified>
  <cp:revision>2</cp:revision>
  <dc:subject/>
  <dc:title/>
</cp:coreProperties>
</file>